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uary 27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Call to Worship</w:t>
        <w:tab/>
        <w:tab/>
        <w:t>“He Is Exalt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Soon and Very Soo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astoral Prayer</w:t>
        <w:tab/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tewardship Testimony</w:t>
        <w:tab/>
        <w:t>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Worship Singing</w:t>
        <w:tab/>
        <w:t>“Your Grace is Enou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More About Jesus”   6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God Is So Good”   2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Grace of Giv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II Corinthians 8:1-9; 9:6-8, 14-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color w:val="000000"/>
          <w:szCs w:val="24"/>
        </w:rPr>
      </w:pPr>
      <w:r>
        <w:rPr>
          <w:rFonts w:cs="Arial" w:ascii="Cambria" w:hAnsi="Cambria"/>
          <w:smallCaps/>
          <w:color w:val="00000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“The Servant Song”   613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  <w:t>“In the Family of God”   38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12"/>
          <w:szCs w:val="112"/>
        </w:rPr>
      </w:pPr>
      <w:r>
        <w:rPr>
          <w:rFonts w:cs="Cambria" w:ascii="Cambria" w:hAnsi="Cambria"/>
          <w:smallCaps/>
          <w:sz w:val="112"/>
          <w:szCs w:val="1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Terri Edwards, (3-K) Judy Broussard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an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an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BA</w:t>
        <w:tab/>
        <w:t>Jack Radford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Terry Robinson, Joe Dani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>“Redeemed, How I Love to Proclaim It”   5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Heavenly Sunlight”   4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1"/>
          <w:szCs w:val="11"/>
        </w:rPr>
      </w:pPr>
      <w:r>
        <w:rPr>
          <w:rFonts w:cs="Cambria" w:ascii="Cambria" w:hAnsi="Cambria"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tewardship Testimony</w:t>
        <w:tab/>
        <w:t>Sheila Wagg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1"/>
          <w:szCs w:val="11"/>
        </w:rPr>
      </w:pPr>
      <w:r>
        <w:rPr>
          <w:rFonts w:cs="Cambria" w:ascii="Cambria" w:hAnsi="Cambria"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Singing</w:t>
        <w:tab/>
        <w:t>“I’d Rather Have Jesus”   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There’s Something About That Name”   1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1"/>
          <w:szCs w:val="11"/>
        </w:rPr>
      </w:pPr>
      <w:r>
        <w:rPr>
          <w:rFonts w:cs="Cambria" w:ascii="Cambria" w:hAnsi="Cambria"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cripture Reader</w:t>
        <w:tab/>
        <w:t>Terri Edw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Cs w:val="24"/>
        </w:rPr>
      </w:pPr>
      <w:r>
        <w:rPr>
          <w:rFonts w:cs="Arial" w:ascii="Cambria" w:hAnsi="Cambria"/>
          <w:color w:val="000000"/>
          <w:szCs w:val="24"/>
        </w:rPr>
        <w:t>Ecclesiastes 7: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1"/>
          <w:szCs w:val="11"/>
        </w:rPr>
      </w:pPr>
      <w:r>
        <w:rPr>
          <w:rFonts w:cs="Cambria" w:ascii="Cambria" w:hAnsi="Cambria"/>
          <w:b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The Immeasurable Wealth of Sorrow &amp; Ad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Benefits Discovered in “the House of Mournin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11"/>
          <w:szCs w:val="11"/>
        </w:rPr>
      </w:pPr>
      <w:r>
        <w:rPr>
          <w:rFonts w:cs="Cambria" w:ascii="Cambria" w:hAnsi="Cambria"/>
          <w:b/>
          <w:i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enediction</w:t>
        <w:tab/>
        <w:t>“In the Family of God”   3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ora Robert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Wylie Hobbs</w:t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Marshall Self</w:t>
        <w:tab/>
        <w:t>Dolly Hester</w:t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icah Alston</w:t>
        <w:tab/>
        <w:t>Geneva Davis</w:t>
        <w:tab/>
        <w:t>Ken Beauchamp &amp; Family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ey Conner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 xml:space="preserve">Iva Long (McCots Daughter) 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>Congratulations to Terry &amp; Evelyn Robinson on the birth of their newest grandson, Brody Lundell, 8 lbs 12 oz. &amp; 21 inches l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16:00Z</dcterms:created>
  <dc:creator>Kimberly</dc:creator>
  <dc:description/>
  <cp:keywords/>
  <dc:language>en-US</dc:language>
  <cp:lastModifiedBy>Knobbs Springs Baptist Church</cp:lastModifiedBy>
  <cp:lastPrinted>2012-10-21T07:33:00Z</cp:lastPrinted>
  <dcterms:modified xsi:type="dcterms:W3CDTF">2013-01-27T03:48:00Z</dcterms:modified>
  <cp:revision>7</cp:revision>
  <dc:subject/>
  <dc:title>September 5, 2005</dc:title>
</cp:coreProperties>
</file>